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2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генерального директора 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Юсупова Олега Валенти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г.</w:t>
      </w:r>
      <w:r>
        <w:rPr>
          <w:sz w:val="28"/>
          <w:szCs w:val="28"/>
          <w:lang w:val="ru-RU"/>
        </w:rPr>
        <w:t xml:space="preserve"> * Башкирской АССР</w:t>
      </w:r>
      <w:r>
        <w:rPr>
          <w:sz w:val="28"/>
          <w:szCs w:val="28"/>
        </w:rPr>
        <w:t>, проживающего по адресу: ул.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Федоровский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 О.В., являясь генеральным директором ОО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08.08.2024 год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 О.В., извещенный о времени и месте судебного заседания, не явился. Юсупо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суп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Юсупова О.В. в совершении административного правонарушения, предусмотренного ст. 15.5 КоАП РФ подтверждается: протоколом об административном правонарушении от 26.02.2025 г., в котором указаны обстоятельства совершенного правонарушения; квитанцией о приеме расчета в электронной форме от 08.08.2024 г.; выпиской из ЕГРЮЛ от 20.02.202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Юсупова О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Юсупова Олега Валенти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